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bidi="en-US"/>
        </w:rPr>
      </w:pPr>
      <w:r>
        <w:rPr>
          <w:rFonts w:eastAsia="Times New Roman" w:cs="Arial" w:ascii="Arial" w:hAnsi="Arial"/>
          <w:b/>
          <w:sz w:val="32"/>
          <w:szCs w:val="32"/>
          <w:lang w:bidi="en-US"/>
        </w:rPr>
        <w:t>АДМИНИСТРАЦ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bidi="en-US"/>
        </w:rPr>
      </w:pPr>
      <w:r>
        <w:rPr>
          <w:rFonts w:eastAsia="Times New Roman" w:cs="Arial" w:ascii="Arial" w:hAnsi="Arial"/>
          <w:b/>
          <w:sz w:val="32"/>
          <w:szCs w:val="32"/>
          <w:lang w:bidi="en-US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bidi="en-US"/>
        </w:rPr>
        <w:t>РАМЕШКОВСКОГО РАЙОНА ТВЕРСКОЙ ОБЛАСТИ      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  <w:lang w:bidi="en-US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bidi="en-US"/>
        </w:rPr>
      </w:pPr>
      <w:r>
        <w:rPr>
          <w:rFonts w:eastAsia="Times New Roman" w:cs="Arial" w:ascii="Arial" w:hAnsi="Arial"/>
          <w:b/>
          <w:sz w:val="32"/>
          <w:szCs w:val="32"/>
          <w:lang w:bidi="en-US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                                                </w:t>
      </w:r>
      <w:r>
        <w:rPr>
          <w:rFonts w:eastAsia="Times New Roman" w:cs="Arial" w:ascii="Arial" w:hAnsi="Arial"/>
          <w:sz w:val="24"/>
          <w:szCs w:val="24"/>
          <w:lang w:bidi="en-US"/>
        </w:rPr>
        <w:t>с. Алеш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от «23» января 2019 года                                                                             № 1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38404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bidi="en-US"/>
                                    </w:rPr>
                                    <w:t>О размещении нестационарных торговых объектов на территории сельского поселения Алешино Рамешковского района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1.4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bidi="en-US"/>
                              </w:rPr>
                              <w:t>О размещении нестационарных торговых объектов на территории сельского поселения Алешино Рамешковского района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В целях создания условий для обеспечения жителей поселения услугами торговли и бытового обслуживания и 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ом от 28.12.2009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Постановлени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Постановлени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руководствуясь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Уставом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муниципального образования сельское поселение Алешино Рамешковского района Тверской области, Администрация сельского поселения Алеш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. Создать комиссию по разработке схемы размещения нестационарных торговых объектов на территории сельского поселения Алешино Рамешковского района Тверской област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2.1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instrText xml:space="preserve"> HYPERLINK "../../User/AppData/Local/Temp/Temp2_25-01-2019_10-45-57.zip/%D0%9D%D0%B8%D0%BA%D0%BE%D0%BB%D1%8C%D1%81%D0%BA%D0%BE%D0%B5%20%D0%BD%D0%B5%D1%81%D1%82%D0%B0%D1%86.%20%20%D1%82%D0%BE%D1%80%D0%B3.%20%D0%BE%D0%B1%D1%8A%D0%B5%D0%BA%D1%82%D1%8B.docx" \l "Par51"</w:instrTex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bidi="en-US"/>
        </w:rPr>
        <w:t>Положение</w: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о Комиссии 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2.2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instrText xml:space="preserve"> HYPERLINK "../../User/AppData/Local/Temp/Temp2_25-01-2019_10-45-57.zip/%D0%9D%D0%B8%D0%BA%D0%BE%D0%BB%D1%8C%D1%81%D0%BA%D0%BE%D0%B5%20%D0%BD%D0%B5%D1%81%D1%82%D0%B0%D1%86.%20%20%D1%82%D0%BE%D1%80%D0%B3.%20%D0%BE%D0%B1%D1%8A%D0%B5%D0%BA%D1%82%D1%8B.docx" \l "Par142"</w:instrTex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bidi="en-US"/>
        </w:rPr>
        <w:t>Состав</w: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Комиссии 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2.3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instrText xml:space="preserve"> HYPERLINK "../../User/AppData/Local/Temp/Temp2_25-01-2019_10-45-57.zip/%D0%9D%D0%B8%D0%BA%D0%BE%D0%BB%D1%8C%D1%81%D0%BA%D0%BE%D0%B5%20%D0%BD%D0%B5%D1%81%D1%82%D0%B0%D1%86.%20%20%D1%82%D0%BE%D1%80%D0%B3.%20%D0%BE%D0%B1%D1%8A%D0%B5%D0%BA%D1%82%D1%8B.docx" \l "Par214"</w:instrTex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bidi="en-US"/>
        </w:rPr>
        <w:t>Порядок</w: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внесения изменений в схему размещения нестационарных торговых объектов на территории сельского поселения Алешино Рамешковского района Тверской области 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2.4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instrText xml:space="preserve"> HYPERLINK "../../User/AppData/Local/Temp/Temp2_25-01-2019_10-45-57.zip/%D0%9D%D0%B8%D0%BA%D0%BE%D0%BB%D1%8C%D1%81%D0%BA%D0%BE%D0%B5%20%D0%BD%D0%B5%D1%81%D1%82%D0%B0%D1%86.%20%20%D1%82%D0%BE%D1%80%D0%B3.%20%D0%BE%D0%B1%D1%8A%D0%B5%D0%BA%D1%82%D1%8B.docx" \l "Par281"</w:instrTex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bidi="en-US"/>
        </w:rPr>
        <w:t>Требования</w: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к размещению нестационарных торговых объектов на территории сельского поселения Алешино Рамешковского района Тверской области 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2.5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instrText xml:space="preserve"> HYPERLINK "../../User/AppData/Local/Temp/Temp2_25-01-2019_10-45-57.zip/%D0%9D%D0%B8%D0%BA%D0%BE%D0%BB%D1%8C%D1%81%D0%BA%D0%BE%D0%B5%20%D0%BD%D0%B5%D1%81%D1%82%D0%B0%D1%86.%20%20%D1%82%D0%BE%D1%80%D0%B3.%20%D0%BE%D0%B1%D1%8A%D0%B5%D0%BA%D1%82%D1%8B.docx" \l "Par322"</w:instrTex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bidi="en-US"/>
        </w:rPr>
        <w:t>Порядок</w: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размещения сезонных нестационарных торговых объектов на территории сельского поселения Алешино Рамешковского района Тверской области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2.6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instrText xml:space="preserve"> HYPERLINK "../../User/AppData/Local/Temp/Temp2_25-01-2019_10-45-57.zip/%D0%9D%D0%B8%D0%BA%D0%BE%D0%BB%D1%8C%D1%81%D0%BA%D0%BE%D0%B5%20%D0%BD%D0%B5%D1%81%D1%82%D0%B0%D1%86.%20%20%D1%82%D0%BE%D1%80%D0%B3.%20%D0%BE%D0%B1%D1%8A%D0%B5%D0%BA%D1%82%D1%8B.docx" \l "Par427"</w:instrTex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bidi="en-US"/>
        </w:rPr>
        <w:t>Порядок</w:t>
      </w:r>
      <w:r>
        <w:rPr>
          <w:rStyle w:val="InternetLink"/>
          <w:sz w:val="24"/>
          <w:szCs w:val="24"/>
          <w:rFonts w:eastAsia="Times New Roman" w:cs="Arial" w:ascii="Arial" w:hAnsi="Arial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размещения нестационарных торговых объектов при проведении праздничных, культурно-массовых и спортивно-массовых мероприятий на территории сельского поселения Алешино Рамешковского района Тверской области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Утвердить схему размещения нестационарных торговых объектов на территории муниципального образования сельское поселение Алешино с 01.01.2019 г. по 31.12.20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4.Постановление администрации сельского поселения Алешино от 09.04.2015. №13  «О размещении нестационарных торговых объектов на территории сельского поселения Алешино Рамешковского района Тверской области считать утратившим сил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5. Настоящее постановление распространяется на правоотношения, возникшие с 01.01.2019 г., подлежит размещению на информационных стендах и официальном сайте администрации сельского поселения Алешино Рамешковского района Тверской области в 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Глава сельского поселения Алешино:</w:t>
        <w:tab/>
        <w:tab/>
        <w:tab/>
        <w:t>В.А.Кричк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кого </w:t>
        <w:br/>
        <w:t xml:space="preserve">поселения Алешино </w:t>
        <w:br/>
        <w:t>от 23.01.2019 г. № 11</w:t>
      </w:r>
    </w:p>
    <w:p>
      <w:pPr>
        <w:pStyle w:val="Normal"/>
        <w:spacing w:lineRule="auto" w:line="240" w:before="280" w:after="280"/>
        <w:jc w:val="center"/>
        <w:rPr/>
      </w:pPr>
      <w:r>
        <w:rPr/>
        <w:t>СХЕМА</w:t>
        <w:br/>
        <w:t>размещения нестационарных торговых объектов на территории сельского поселения Алешино 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843"/>
        <w:gridCol w:w="1559"/>
        <w:gridCol w:w="1510"/>
        <w:gridCol w:w="736"/>
        <w:gridCol w:w="960"/>
        <w:gridCol w:w="1393"/>
        <w:gridCol w:w="2748"/>
        <w:gridCol w:w="2415"/>
      </w:tblGrid>
      <w:tr>
        <w:trPr>
          <w:trHeight w:val="8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ные </w:t>
              <w:br/>
              <w:t>ориентиры</w:t>
              <w:br/>
              <w:t>не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о-</w:t>
              <w:br/>
              <w:t xml:space="preserve">нарного </w:t>
              <w:br/>
              <w:t>торг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о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не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о-</w:t>
              <w:br/>
              <w:t xml:space="preserve">нарного </w:t>
              <w:br/>
              <w:t>торгового</w:t>
              <w:br/>
              <w:t>объек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зация</w:t>
              <w:br/>
              <w:t xml:space="preserve">нестацио- </w:t>
              <w:br/>
              <w:t xml:space="preserve">нарного </w:t>
              <w:br/>
              <w:t xml:space="preserve">торгового </w:t>
              <w:br/>
              <w:t>объект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щадь </w:t>
              <w:br/>
              <w:t>земельного</w:t>
              <w:br/>
              <w:t>участ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щадь </w:t>
              <w:br/>
              <w:t>нес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ио-</w:t>
              <w:br/>
              <w:t xml:space="preserve">нарного </w:t>
              <w:br/>
              <w:t>торгового</w:t>
              <w:br/>
              <w:t>объекта,кв.м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иод </w:t>
              <w:br/>
              <w:t>размещения</w:t>
              <w:br/>
              <w:t xml:space="preserve">нестацио- </w:t>
              <w:br/>
              <w:t xml:space="preserve">нарного </w:t>
              <w:br/>
              <w:t xml:space="preserve">торгового </w:t>
              <w:br/>
              <w:t>объект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и </w:t>
              <w:br/>
              <w:t xml:space="preserve">местонахождение </w:t>
              <w:br/>
              <w:t xml:space="preserve">организации  </w:t>
              <w:br/>
              <w:t>(индивидуаль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го</w:t>
              <w:br/>
              <w:t>предпринима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я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ъект малого</w:t>
              <w:br/>
              <w:t xml:space="preserve">или среднего </w:t>
              <w:br/>
              <w:t>пред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ини- </w:t>
              <w:br/>
              <w:t>ма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ва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Прудих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-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Заруч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-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Курьян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Устю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Ярлыков С.А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Замыть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Алхимк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Майкова В.Г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а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Рамеш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Лавр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Майкова В.Г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а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Рамешки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Мерл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П Майкова В.Г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регистрирова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Рамешки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. Зубцо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Стар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 Поля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товар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Майкова В.Г.зарегистрирована п. Рамешк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к Постановлению администрации сельского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оселения Алешино от 23.01.2019 №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  <w:bookmarkStart w:id="1" w:name="Par51"/>
      <w:bookmarkStart w:id="2" w:name="Par5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о комиссии по разработке схемы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нестационарных торговых объектов на территории сельского поселения Алешино Рамешковского района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.1. Настоящее Положение определяет порядок работы комиссии по разработке схемы размещения нестационарных торговых объектов на территории сельского поселения Алешино Рамешковского района Тверской области (далее - Комиссия).                                                                    1.2. Комиссия создана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разработки схемы размещения нестационарных торговых объектов на территории сельского поселения Алешино Рамешковского района Тверской области (далее - Схема раз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подготовки заключений о внесении изменений в Схему размещения, на основании которых Администрацией сельского поселения Алешино Рамешковского района Тверской области (далее – Администрация поселения) принимается правовой акт о внесении изменений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рассмотрения вопросов, связанных с размещением и функционированием нестационарных торговых объектов на территории сельского поселения Алешино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.3. Комиссия является совеща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2. Задачи и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разработка Схемы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рассмотрение предложений о внесении изменений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подготовка заключений о возможности (невозможности) размещения нестационарных торговых объектов в местах, определенных Схемой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2. Для реализации возложенной задачи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2.1. рассматривает предложения о внесении изменений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2.2. рассматривает информацию представленную Администрацией поселения, органами государственной власти, общественными и иными организациями, а также гражданами о нарушениях субъектами предпринимательства действующего законодательства при осуществлении деятельности в нестационарных торговых объектах, для решения вопроса о необходимости обращения в контролирующие и надзорные органы для принятия мер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2.3. направляет в Администрацию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заявления о согласовании разработанной Схемы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заявления о согласовании внесения изменений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информацию о внесенных изменениях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заключения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ходящимися в государственной собственности и собственность на которые не разграничена, на которых расположены нестационарные торгов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заключения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объектами муниципальной собственности, на которых расположены нестационарные торгов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2.3. взаимодействует с Администрацией поселения, Администрацией муниципального образования Тверской области «Рамешк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4. Комиссия готовит заклю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 согласовании разработанной Схемы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 внесении изменений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 возможности (невозможности) размещения нестационарных торговых объектов в местах, определенных Схемой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 которых расположены нестационарные торгов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б обращении в контролирующие и надзорные органы для принятия мер в соответствии с действующим законодательством в отношении субъектов предпринимательства, нарушивших действующее законодательство при осуществлении деятельности в нестационарных торгов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3. Регламент и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1. Комиссия формируется из представителей поселения, Администрации муниципального образования Тверской области «Рамешковский район» (по согласованию). Состав Комиссии утверждается Постановлением 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2. На заседания Комиссия вправе привлекать консультантов, специалистов и экспертов, не имеющих прав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3. Председателем Комиссии является Гла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4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руководит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утверждает повестку дн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утверждает регламен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пределяет место и время проведения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проводи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подписывает от имени Комиссии все документы, связанные с выполнением возложенных на Комиссию задач и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представляет Комиссию по вопросам, относящимся к ее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5. Заместитель председателя Комиссии осуществляет полномочия председателя Комиссии в период его временного отсутствия (отпуск, командировка, временная нетрудоспособност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6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7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формирует повестку дн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рганизует сбор и подготовку материалов к заседания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информирует членов Комиссии о месте, времени проведения и повестке дн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формля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готовит проекты писем (обращений) и выписки из протокола заседания Комиссии в соответствии с принятыми ре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формирует в дело документы Комиссии, хранит их и сдает в архив Администрации посе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8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9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3.10. Предложения о внесении изменений в Схему размещения рассматриваются на заседаниях Комисси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21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bidi="en-US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внесения изменений в схему размещения нестационарных торговых объектов на территории сельского поселения Алешино Рамешковского района Тверской области, утвержденным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11. Заседание Комиссии проводится в соответствии с утвержденным председателем Комиссии регламентом и повесткой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12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13. В целях рассмотрения отдельных вопросов, входящих в компетенцию Комиссии, могут создаваться рабочие группы. Состав рабочей группы утверждается решением Комиссии. Члены рабочей группы изучают заявления, документы и делают заключения по рассматриваемым вопросам. Заключение рабочей группы оформляется протоколом, который направляется на рассмотрение Комиссии для принятия окончатель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4. Порядок обжалования решени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4.1. Заинтересованные лица в случае несогласия с решением, принятым Комиссией, вправе письменно обратиться в Комиссию за получением копий документов, непосредственно связанных с принятием решения в отношении обратившегося заинтересованного лица и выпиской из протокола заседания Комиссии. Секретарь Комиссии в течение 5 (пяти) рабочих дней со дня поступления обращения направляет заинтересованному лицу заверенные копии документов, относящихся к рассмотрению вопросов в отношении него, и выписку из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4.2. Решение Комиссии может быть обжаловано в порядке и сроки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5. Прекращ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5.1. Деятельность Комиссии прекращается по решению Главы сельского поселения и оформляется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bookmarkStart w:id="3" w:name="Par142"/>
      <w:bookmarkEnd w:id="3"/>
      <w:r>
        <w:rPr>
          <w:rFonts w:eastAsia="Arial" w:cs="Arial" w:ascii="Arial" w:hAnsi="Arial"/>
          <w:sz w:val="24"/>
          <w:szCs w:val="24"/>
          <w:lang w:bidi="en-US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оселения Алешино от 23.01.2019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комиссии по разработке схемы размещения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торговых объектов на территории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504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en-US"/>
              </w:rPr>
              <w:t xml:space="preserve">Председатель комиссии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mallCaps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en-US"/>
              </w:rPr>
              <w:t>Кричкин Владимир Александрович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en-US"/>
              </w:rPr>
              <w:t>Глава сельского поселения Алешино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en-US"/>
              </w:rPr>
              <w:t xml:space="preserve">Заместитель председателя комиссии: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mallCaps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en-US"/>
              </w:rPr>
              <w:t>Васильева Галина Александровн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bidi="en-US"/>
              </w:rPr>
              <w:t>Ведущий специалист администрации сельского поселения Алешино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en-US"/>
              </w:rPr>
              <w:t>Члены комиссии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mallCaps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bidi="en-US"/>
              </w:rPr>
              <w:t>Антонова Елена Леонидовна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en-US"/>
              </w:rPr>
              <w:t>Депутат Совета депутатов сельского поселения Алеши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оселения Алешино от 23.01.2019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bookmarkStart w:id="4" w:name="Par214"/>
      <w:bookmarkEnd w:id="4"/>
      <w:r>
        <w:rPr>
          <w:rFonts w:eastAsia="Times New Roman" w:cs="Arial" w:ascii="Arial" w:hAnsi="Arial"/>
          <w:b/>
          <w:sz w:val="24"/>
          <w:szCs w:val="24"/>
          <w:lang w:bidi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внесения изменений в схему размещения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торговых объектов на территории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.1. Настоящий порядок (далее - Порядок) определяет процедуру и основания внесения изменений в Схему размещения нестационарных торговых объектов на территории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1.2. Порядок разработан в соответствии с Градостроительным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Российской Федерации, Земельным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Российской Федерации, Федеральным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Правительства РФ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СанПиН 2.1.2.2645-10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«Санитарно-эпидемиологические требования к условиям проживания в жилых зданиях и помещениях», утвержденными Постановлением Главного государственного санитарного врача РФ от 10.06.2010 № 64,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СанПиН 2.3.6.1079-01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утвержденные Постановлением Главного государственного санитарного врача РФ от 08.11.2001 № 31,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СП 2.3.1066-01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«Санитарно-эпидемиологические требования к организациям торговли и обороту в них продовольственного сырья и пищевых продуктов», СНиП 2.07.01-89 «Градостроительство. Планировка и застройка городских и сельских поселений»,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администрации Тверской области от 14.06.2011 № 283-па «Об утверждении областных нормативов градостроительного проектирования Тверской области»,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bidi="en-US"/>
          </w:rPr>
          <w:t>Уставом</w:t>
        </w:r>
      </w:hyperlink>
      <w:r>
        <w:rPr>
          <w:rFonts w:eastAsia="Times New Roman" w:cs="Arial" w:ascii="Arial" w:hAnsi="Arial"/>
          <w:sz w:val="24"/>
          <w:szCs w:val="24"/>
          <w:lang w:bidi="en-US"/>
        </w:rPr>
        <w:t xml:space="preserve"> муниципального образования  сельское поселение Алешино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.3. Размещение нестационарных торговых объектов на территории муниципального образования сельское поселение Алешино Рамешковского района Тверской области на земельных участках, в зданиях, строениях, сооружениях, находящихся в государственной собственности и собственность на которые не разграничена, а также на объектах муниципальной собственности, осуществляется в местах, определенных Схемой раз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2. Внесение изменений в Схему раз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. Изменения в Схему размещения вносятся на основании заключений комиссии по разработке схемы размещения нестационарных торговых объектов на территории  поселения (далее - Комиссия) не чащ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2. При внесении изменений в Схему размещения учитываются архитектурные, градостроительные, строительные, санитарно-эпидемиологические, экологические, противопожарные нормы и правила, нормативы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3. Основаниями для внесения изменений в Схему размещ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а) недостижение установленных нормативов минимальной обеспеченности населения площадью торговых объектов, рассчитанных в соответствии с методикой расчета указанных нормативов, утвержд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б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в) повышение доступности товаров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4. Не допускается размещение нестационарных торговых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в нарушение требований действующего законодательства (санитарных, градостроительных, противопожарных и других норм и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на инженерных сетях, коммуник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в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под железнодорожными путепроводами и автомобильными эстака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в случае сужения ширины пешеходной части троту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Нестационарный торговый объект может быть исключен из Схемы размещения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 и др.) либо на основании информации Администрации муниципального образования Тверской области «Рамешковский район» об исключении территории из Схемы размещения (в отношении земельных участков, находящихся в государственной собственности и собственность на которые не разгранич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5. В целях организации работы по внесению изменений в Схему размещения Администрация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ведет реестр субъектов предпринимательства, осуществляющих деятельность в нестационарных торговых объектах, размещенных в местах согласно Схеме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- координирует работу по обмену информацией о нестационарных торговых объектах, размещенных на территории муниципального образования сельское поселение Алешино, между Администрацией поселения, Администрацией муниципального образования Тверской области «Рамешковский район», контролирующими и надзор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готовит предложения о внесении изменений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6. Заключения и информация о внесении изменений в Схему размещения и отсутствии (наличии) возражений в размещении нестационарных торговых объектов, направляются секретарю Комиссии для об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Обобщенные информация и заключения выносятся для рассмотрения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7. Комиссия рассматривает обобщенную информацию и готовит заключ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внесении изменений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 которых расположены нестационарные торгов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8. Заключения Комиссии подлежат официальному обнародованию в порядке, установленном для муниципальных правовых актов органов местного самоуправления 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9. На основании заключений Комиссии Администрация поселения  направляет в Администрацию муниципального образования Тверской области «Рамешков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заявление о внесении изменений в Схему размещения в отношении земельных участков, находящихся в государственной собственности и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заключения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земельными участками, находящимися в государственной собственности и собственность на которые не разграничена, на которых расположены нестационарные торговые объе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заключения о нестационарных торговых объектах, в отношении которых Комиссия полагает возможным (невозможным) продление (оформление) правоустанавливающих документов на пользование объектами муниципальной собственности, на которых расположены нестационарные торгов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2.10. В заявлении, подаваемом Комиссией в Администрацию муниципального образования Тверской области «Рамешковский район», о внесении изменений в Схему размещен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а) нормативы и фактические показатели минимальной обеспеченности населения площадью торговых объектов на территории муниципального образования сельское поселение Алешино Рамешковского района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б) цель использования нестационарных торговых объектов, включаемых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в) виды нестационарных торговых объектов, планируемых к включению в Схему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г) планируемые сроки размещения нестационарных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2.11. В случае, если заявления Комиссии о внесении изменений в Схему размещения в отношении земельных участков, находящихся в государственной собственности и собственность на которые не разграничена, будут согласованы Администрацией муниципального образования Тверской области «Рамешковский район», Администрация поселения в течение 5 (пяти) рабочих дней готовит проект постановления Администрации сельского поселения «О внесении изменений в схему размещения нестационарных торговых объектов на территории сельского поселения Алешино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2. Постановление Администрации сельского поселения Алешино «О внесении изменений в схему размещения нестационарных торговых объектов на территории сельского поселения Алешино в течение 10 (десяти) дней со дня его при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а) подлежит официальному обнародованию и размещению на официальном сайте муниципального образования сельское поселение Алешино 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б) направляется (для сведения) в Администрацию муниципального образования Тверской области «Рамешк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en-US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оселения Алешино от 23.01.2019 № 11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  <w:bookmarkStart w:id="5" w:name="Par281"/>
      <w:bookmarkStart w:id="6" w:name="Par281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к размещению нестационарных торгов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на территории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1.1. Настоящие требования предъявляются к размещению нестационарных торговых объектов - киосков и павильонов на территории сельского поселения Алешино Рамешковского района Тверской области (далее -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.2. Размещение нестационарных торговых объектов на территории сельского поселения Алешино (далее - Объекты) осуществляется в местах, включенных в Схему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.3 Срок размещения Объекта соответствует периоду функционирования, определенному Схемой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2. Требования к размещению нестационарных торгов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. Субъект предпринимательства, который размещает Объект,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.1. иметь правоустанавливающие документы на земельный участок, находящийся в государственной собственности и собственность на которые не разграничена, либо на объект муниципальной собственности, которые включены в Схему размещения, и на котором расположен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.2. иметь согласованный с Отделом архитектуры Администрации муниципального образования Тверской области «Рамешковский район» эскизный проект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.3. иметь топографическую съемку земельного участка в масштабе 1:500, на котором размещен Объект, с указанием привязки Объекта, площади земельного участка (либо объекта муниципальной собственности), на котором установлен Объект, с нанесенными инженерными сетями, подземными инженерными коммуникациями и существующими объектами, согласованную с собственником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.4. обеспечить соответствие внешнего вида Объекта эскизному проекту, согласованному с Администрацией муниципального образования Тверской области «Рамешковский район» и Администрацией сельского поселения Алеши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.5. обеспечить соответствие ассортимента товаров, реализуемых в Объекте, специализации Объекта, согласно Схеме размещения и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1.6.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а также и иные требования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2. Администрация сельского поселения ведет базу данных нестационарных торговых объектов на территории муниципального образования , установленных в местах согласно Схеме размещения, для чего в рамках межведомственного взаимодействия запрашивает 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Администрации муниципального образования Тверской области «Рамешковский район» копии правоустанавливающих документов на земельный участок, включенный в Схему, на котором расположен Объект, копии правоустанавливающих документов на объект муниципальной собственности, включенный в Схему, на котором расположен Объект, сведения, подтверждающие государственную регистрацию в качестве юридического лица либо индивидуального предпринимателя, присвоение индивидуального номера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2.3. Информация о субъектах предпринимательства, которые размещают Объекты, о местах, на которых возможно размещение Объектов согласно Схеме, подлежат официальному обнародованию в порядке, установленном для муниципальных правовых актов органов местного самоуправления сельского поселения Алеш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en-US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оселения Алешино от 23.01.2019 № 11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bookmarkStart w:id="7" w:name="Par322"/>
      <w:bookmarkEnd w:id="7"/>
      <w:r>
        <w:rPr>
          <w:rFonts w:eastAsia="Times New Roman" w:cs="Arial" w:ascii="Arial" w:hAnsi="Arial"/>
          <w:b/>
          <w:sz w:val="24"/>
          <w:szCs w:val="24"/>
          <w:lang w:bidi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размещения сезонных нестационарных торговых объектов на территории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1. Настоящий порядок определяет процедуру согласования с Администрацией сельского поселения размещения сезонных нестационарных торговых объектов на объектах муниципальной собственности муниципального образования сельское поселение Алешино Рамешковского района Тверской области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2. Размещение сезонных нестационарных торговых объектов на объектах собственности муниципального образования сельское поселение Алешино осуществляется в местах, включенных в Схему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3. Срок размещения Объекта соответствует периоду функционирования, определенному Сх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329"/>
      <w:bookmarkEnd w:id="8"/>
      <w:r>
        <w:rPr>
          <w:rFonts w:eastAsia="Times New Roman" w:cs="Arial" w:ascii="Arial" w:hAnsi="Arial"/>
          <w:sz w:val="24"/>
          <w:szCs w:val="24"/>
          <w:lang w:bidi="en-US"/>
        </w:rPr>
        <w:t>4. Заявление о согласовании размещения сезонных нестационарных торговых объектов на объектах собственности муниципального образования сельское поселение Алешино  (далее - Заявление) подается заинтересованными лицами на имя Главы сельского поселения не ранее чем за два месяца до начала периода функционирования сезонных объектов, указанного в Схеме. Объявление о начале приема Заявлений подлежит официальному обнародованию в порядке, установленном для муниципальных правовых актов органов местного самоуправления 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330"/>
      <w:bookmarkEnd w:id="9"/>
      <w:r>
        <w:rPr>
          <w:rFonts w:eastAsia="Times New Roman" w:cs="Arial" w:ascii="Arial" w:hAnsi="Arial"/>
          <w:sz w:val="24"/>
          <w:szCs w:val="24"/>
          <w:lang w:bidi="en-US"/>
        </w:rPr>
        <w:t xml:space="preserve">5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38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bidi="en-US"/>
        </w:rPr>
        <w:t>Заявлени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оформляется по установленной форме согласно приложению к настоящему Порядку. В Заявлении может быть указана только одна территория согласно Схеме. Количество Заявлений на размещение Объектов в местах согласно Схеме от одного субъекта предпринимательства не ограни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выписка из единого государственного реестра юридических лиц (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ассортиментный перечень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цветные фотографии торгового оборудования (общий вид объекта и фотографии оборудования для выкладки това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6. Заявление регистрируется в Администрации поселения с указанием даты и времени подачи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7. Администрация поселения в течение 10 (десяти) рабочих дней рассматривает поданное Заявление и принимает решение о согласовании размещения Объекта либо письменно уведомляет заявителя об отказе в согласовании размещения Объект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8. Решение об отказе в согласовании размещения Объекта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нарушен срок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тип предполагаемого к размещению Объекта не соответствует типу Объекта, указанного в Сх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предполагаемое место размещения Объекта отсутствует в Сх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заявленный ассортимент товаров не соответствует специализации, указанной в Сх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-отсутствия документов, необходимых для согласования размещения Объект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33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bidi="en-US"/>
        </w:rPr>
        <w:t>п. 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представленные фотоматериалы Объекта и торгового оборудования нечеткие, размытые, выполнены в черно-белом цвете, не дают возможности проведения оценки соответствия Объекта и торгового оборудования заявленному ассортименту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несоответствие типа Объекта и торгового оборудования заявленному ассортименту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9. Информация о субъектах предпринимательства, которым согласовано размещение Объектов, и свободных местах, на которых возможно размещение Объектов согласно Схеме, подлежит официальному обнародованию в порядке, установленном для муниципальных правовых актов органов местного самоуправления 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bookmarkStart w:id="10" w:name="Par347"/>
      <w:bookmarkEnd w:id="10"/>
      <w:r>
        <w:rPr>
          <w:rFonts w:eastAsia="Times New Roman" w:cs="Arial" w:ascii="Arial" w:hAnsi="Arial"/>
          <w:sz w:val="24"/>
          <w:szCs w:val="24"/>
          <w:lang w:bidi="en-US"/>
        </w:rPr>
        <w:t>10. Субъект предпринимательства, которому согласовано размещение Объекта, в трехдневный срок с даты начала периода функционирования Объекта, определенного Схемой, обязан произвести монтаж Объекта в соответствии с поданными документами и начать осуществление торговой деятельности на заявленной территории. В случае отказа субъекта предпринимательства от осуществления торговой деятельности на заявленной территории он обязан в трехдневный срок письменно проинформировать Администрацию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11. Если по истечении срока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34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bidi="en-US"/>
        </w:rPr>
        <w:t>п. 1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настоящего Порядка, субъект предпринимательства, которому согласовано размещение Объекта, не осуществляет торговую деятельность, то согласование на размещение Объекта получает следующий субъект предпринимательства, подавший в Управление заявление и документ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33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bidi="en-US"/>
        </w:rPr>
        <w:t>п. 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2. Субъект предпринимательства, которому согласовано размещение Объекта, осуществляет реализацию товаров в Объекте в соответствии с заявленным ассортиментным перечнем товаров и режимом работы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3. Субъекты предпринимательства, осуществляющие деятельность в сезонных нестационарных торговых объектах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а также и иные требования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рганизовать уборку территории в радиусе прилегающей территории (5 метров от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заключить договоры на подключение электроэнергии (в случае наличия технической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беспечить санитарную обработку торг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осуществить демонтаж Объекта в последний день периода функционирования, указанного в 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поселения Алешино от 23.01.2019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bookmarkStart w:id="11" w:name="Par427"/>
      <w:bookmarkEnd w:id="11"/>
      <w:r>
        <w:rPr>
          <w:rFonts w:eastAsia="Times New Roman" w:cs="Arial" w:ascii="Arial" w:hAnsi="Arial"/>
          <w:b/>
          <w:sz w:val="24"/>
          <w:szCs w:val="24"/>
          <w:lang w:bidi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bidi="en-US"/>
        </w:rPr>
        <w:t>размещения нестационарных торговых объектов при проведении праздничных, культурно-массовых и спортивно-массовых мероприятий на территории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1. Настоящий порядок (далее - Порядок) определяет условия и основания для размещения нестационарных торговых объектов на территории сельского поселения Алешино при проведении праздничных, культурно-массовых и спортивно-массовых мероприятий (далее - Мероприятия) в местах, включенных в Схему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2. Мероприятия проводятся на основании правового акта Администрации сельского поселения, которым утверждаются сроки и место проведения Мероприятий, количество нестационарных торговых объектов, ассортимент реализуемой продукции, условия предоставления мест для продажи товаров. Информация о проведении Мероприятий подлежит официальному обнародованию в порядке, установленном для муниципальных правовых актов органов местного самоуправления  сельского поселения Алешино, за 15 (пятнадцать) дней до начал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3. Заявление на размещение нестационарных торговых объектов при проведении Мероприятий на территории сельского поселения Алешино, подается не позднее чем за 5 (пять) рабочих дней до даты начала Мероприятия заинтересованными лицами на имя Главы сельского поселения Але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47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bidi="en-US"/>
        </w:rPr>
        <w:t>Заявлени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оформляется по установленной форме согласно приложению 1 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5. Заявление регистрируется в Администрации поселения с указанием даты и времени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6. Размещение нестационарных торговых объектов при проведении Мероприятий на территории сельского поселения Алешино предоставляется заявителям, чьи заявления соответствуют требования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47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bidi="en-US"/>
        </w:rPr>
        <w:t>приложения 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настоящего Порядка, а также с учетом необходимого количества размещаемых нестационарных торговых объектов, времени и даты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7. Основанием для размещения нестационарных торговых объектов при проведении Мероприятий на территории сельского поселения, явля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53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bidi="en-US"/>
        </w:rPr>
        <w:t>Подтверждени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за подписью Главы сельского поселения Алешино по установленной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8. Основанием для отказа в размещении нестационарных торговых объектов при проведении Мероприятий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 xml:space="preserve">- несоответствие заявления требования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instrText xml:space="preserve"> HYPERLINK "../../D:%5C%D0%9C%D0%BE%D0%B8%20%D0%B4%D0%BE%D0%BA%D1%83%D0%BC%D0%B5%D0%BD%D1%82%D1%8B%5C%D0%9F%D0%9E%D0%A1%D0%A2%D0%90%D0%9D%D0%9E%D0%92%D0%9B%D0%95%D0%9D%D0%98%D0%AF%5C2015%5C%D0%BD%D0%B5%D1%81%D1%82%D0%B0%D1%86%D0%B8%D0%BE%D0%BD.%20%D1%82%D0%BE%D1%80%D0%B3%D0%BE%D0%B2%D1%8B%D0%B5%20%D0%BE%D0%B1%D1%8A%D0%B5%D0%BA%D1%82%D1%8B.docx" \l "Par47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bidi="en-US"/>
        </w:rPr>
        <w:t>приложения 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bidi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bidi="en-US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нарушение срока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отсутствие свободных торговых мест в местах провед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- несоответствие ассортимента реализуемой продукции и заявленных территорий, местам, определенным Схемой размещения и правовым акта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9. Размещение нестационарных торговых объектов при проведении Мероприятий производится в местах проведения мероприятий, определенных Схемой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0. Субъекты предпринимательства, осуществляющие деятельность в нестационарных торговых объектах при проведении Мероприятий, обязаны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а также и иные требования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  <w:t>11. Субъекты предпринимательства, осуществляющие деятельность в нестационарных торговых объектах при проведении Мероприятий, обязаны организовать уборку территории в радиусе прилегающей территории (5 метров от торгового места)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6129B3CD464FE80BC99193FB6DC7090D5E2F16023355A5A80FF60F8aEm4K" TargetMode="External"/><Relationship Id="rId3" Type="http://schemas.openxmlformats.org/officeDocument/2006/relationships/hyperlink" Target="consultantplus://offline/ref=25B6129B3CD464FE80BC87173BB6DC7090D6E4F26924355A5A80FF60F8aEm4K" TargetMode="External"/><Relationship Id="rId4" Type="http://schemas.openxmlformats.org/officeDocument/2006/relationships/hyperlink" Target="consultantplus://offline/ref=25B6129B3CD464FE80BC991A2DDA867E97DDBFFC6527380B01DFA43DAFED20F6a0m1K" TargetMode="External"/><Relationship Id="rId5" Type="http://schemas.openxmlformats.org/officeDocument/2006/relationships/hyperlink" Target="consultantplus://offline/ref=25B6129B3CD464FE80BC991A2DDA867E97DDBFFC65223E0E07DFA43DAFED20F601FABCF4C25622B8DB78A0aAm2K" TargetMode="External"/><Relationship Id="rId6" Type="http://schemas.openxmlformats.org/officeDocument/2006/relationships/hyperlink" Target="consultantplus://offline/ref=25B6129B3CD464FE80BC99193FB6DC7090D2E3F86222355A5A80FF60F8aEm4K" TargetMode="External"/><Relationship Id="rId7" Type="http://schemas.openxmlformats.org/officeDocument/2006/relationships/hyperlink" Target="consultantplus://offline/ref=25B6129B3CD464FE80BC99193FB6DC7090D2E3F86220355A5A80FF60F8aEm4K" TargetMode="External"/><Relationship Id="rId8" Type="http://schemas.openxmlformats.org/officeDocument/2006/relationships/hyperlink" Target="consultantplus://offline/ref=25B6129B3CD464FE80BC99193FB6DC7090D5E2F16023355A5A80FF60F8aEm4K" TargetMode="External"/><Relationship Id="rId9" Type="http://schemas.openxmlformats.org/officeDocument/2006/relationships/hyperlink" Target="consultantplus://offline/ref=25B6129B3CD464FE80BC87173BB6DC7090D6E4F36620355A5A80FF60F8aEm4K" TargetMode="External"/><Relationship Id="rId10" Type="http://schemas.openxmlformats.org/officeDocument/2006/relationships/hyperlink" Target="consultantplus://offline/ref=25B6129B3CD464FE80BC87173BB6DC7090D6E4F26924355A5A80FF60F8aEm4K" TargetMode="External"/><Relationship Id="rId11" Type="http://schemas.openxmlformats.org/officeDocument/2006/relationships/hyperlink" Target="consultantplus://offline/ref=25B6129B3CD464FE80BC87173BB6DC7090D7E0F36427355A5A80FF60F8E42AA146B5E5B6865B23B9aDm8K" TargetMode="External"/><Relationship Id="rId12" Type="http://schemas.openxmlformats.org/officeDocument/2006/relationships/hyperlink" Target="consultantplus://offline/ref=25B6129B3CD464FE80BC87173BB6DC7090D7E2F96825355A5A80FF60F8E42AA146B5E5B6865B23B9aDm2K" TargetMode="External"/><Relationship Id="rId13" Type="http://schemas.openxmlformats.org/officeDocument/2006/relationships/hyperlink" Target="consultantplus://offline/ref=25B6129B3CD464FE80BC87173BB6DC7097DFE3F8632D685052D9F362FFEB75B641FCE9B7865B22aBmEK" TargetMode="External"/><Relationship Id="rId14" Type="http://schemas.openxmlformats.org/officeDocument/2006/relationships/hyperlink" Target="consultantplus://offline/ref=25B6129B3CD464FE80BC991A2DDA867E97DDBFFC6527380B01DFA43DAFED20F6a0m1K" TargetMode="External"/><Relationship Id="rId15" Type="http://schemas.openxmlformats.org/officeDocument/2006/relationships/hyperlink" Target="consultantplus://offline/ref=25B6129B3CD464FE80BC991A2DDA867E97DDBFFC6527390504DFA43DAFED20F6a0m1K" TargetMode="External"/><Relationship Id="rId16" Type="http://schemas.openxmlformats.org/officeDocument/2006/relationships/hyperlink" Target="consultantplus://offline/ref=25B6129B3CD464FE80BC991A2DDA867E97DDBFFC65223E0E07DFA43DAFED20F601FABCF4C25622B8DB78A0aAm2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5:00Z</dcterms:created>
  <dc:creator>User</dc:creator>
  <dc:description/>
  <dc:language>en-US</dc:language>
  <cp:lastModifiedBy>Приемная</cp:lastModifiedBy>
  <cp:lastPrinted>2019-01-28T09:29:00Z</cp:lastPrinted>
  <dcterms:modified xsi:type="dcterms:W3CDTF">2019-01-31T09:05:00Z</dcterms:modified>
  <cp:revision>2</cp:revision>
  <dc:subject/>
  <dc:title/>
</cp:coreProperties>
</file>